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Paula:</w:t>
      </w:r>
      <w:r>
        <w:rPr/>
        <w:tab/>
        <w:t>Tell me about yourself and your research into EPIGENEITC DESIGN and how you got involved in that.</w:t>
      </w:r>
    </w:p>
    <w:p>
      <w:pPr>
        <w:pStyle w:val="Normal"/>
        <w:ind w:left="2160" w:hanging="2160"/>
        <w:rPr/>
      </w:pPr>
      <w:r>
        <w:rPr/>
      </w:r>
    </w:p>
    <w:p>
      <w:pPr>
        <w:pStyle w:val="Normal"/>
        <w:ind w:left="2160" w:hanging="2160"/>
        <w:rPr/>
      </w:pPr>
      <w:r>
        <w:rPr>
          <w:i/>
        </w:rPr>
        <w:t>Deborah:</w:t>
      </w:r>
      <w:r>
        <w:rPr/>
        <w:tab/>
        <w:t xml:space="preserve">Yes, of course it’s a wonderfully long story, but I’ll try to make it short. Professionally trained, I am a state registered interior designer as well as a licensed building contract, and I have been involved with professional design since 1978. However over the past 12 years I have hung up my full service designer hat and concentrated instead on research and teaching a subject I hold very dear… EPIGENTIC DESIGN .  This of course is the study and practice of design which focuses on how the interior built environment is affecting the body and brain. </w:t>
      </w:r>
    </w:p>
    <w:p>
      <w:pPr>
        <w:pStyle w:val="Normal"/>
        <w:ind w:left="2160" w:hanging="2160"/>
        <w:rPr/>
      </w:pPr>
      <w:r>
        <w:rPr/>
      </w:r>
    </w:p>
    <w:p>
      <w:pPr>
        <w:pStyle w:val="Normal"/>
        <w:ind w:left="2160" w:hanging="0"/>
        <w:rPr/>
      </w:pPr>
      <w:r>
        <w:rPr/>
        <w:t xml:space="preserve">But lets’ see how did I get my start?  Hummmmmm My first project was in the late 70’s with the Department of Interior and the Mid Cumberland Council here in the state of Tennessee, where I was hired to rehab a historic town square district in small southern town outside of Nashville </w:t>
      </w:r>
    </w:p>
    <w:p>
      <w:pPr>
        <w:pStyle w:val="Normal"/>
        <w:ind w:left="2160" w:hanging="2160"/>
        <w:rPr/>
      </w:pPr>
      <w:r>
        <w:rPr/>
        <w:br/>
        <w:t xml:space="preserve">And during that project, I was also required to do a lot of non- design related work especially in the area of researching and analysis of historical colors as well as  investigating existing and future traffic patterns around the square to see which buildings would attract the most attention.  I did this to be able to put the most visual emphasis on those buildings in order to bring life and vitality back to the dying town square district.. It was here that I developed the love of researching a project !      </w:t>
      </w:r>
    </w:p>
    <w:p>
      <w:pPr>
        <w:pStyle w:val="Normal"/>
        <w:ind w:left="2160" w:hanging="2160"/>
        <w:rPr/>
      </w:pPr>
      <w:r>
        <w:rPr/>
        <w:br/>
        <w:t xml:space="preserve">From that point forward I had always made a point of incorporating background research into each and every project, but at this point in time the concept of EPIGENEITC DESIGN had not yet emerged, so I  had utilized my traditional design skills, my art and anthropology background in college, and my various jobs in media and marketing to set off on a path of interior design and construction.  But I soon realized that I had a talent for creating user friendly demonstrations- a talent that I would use to explain complex subjects so that anyone would be able to understand any product, construction detail or material that I was specifying in design or writing about in my newspapers articles.  A talent for explaining complex things and making it seem easy which of course would prove invaluable later on when it came to teaching epigenetic design.  So in the early days of the late 70’s and early 80’s,  I had soon realized that the field of interior design was growing and gaining world wide acceptance,  so I had taken a bold step and called up a  television station in the Nashville area and said, “ This is 1984, and everyone is talking about how to use professional interior design skills for simple home decorating projects but yet there’s NO ONE ON TV SHOWING THEM </w:t>
      </w:r>
      <w:r>
        <w:rPr>
          <w:sz w:val="36"/>
          <w:szCs w:val="36"/>
        </w:rPr>
        <w:t xml:space="preserve">HOW </w:t>
      </w:r>
      <w:r>
        <w:rPr/>
        <w:t xml:space="preserve">TO DO THIS ! so as a professional interior designer with a past television background, I jumped right in and boldly said ‘you NEED me on your show”  and the CBS Nashville affiliate station manager said “you’re right” so  I was hired on the spot!! </w:t>
      </w:r>
    </w:p>
    <w:p>
      <w:pPr>
        <w:pStyle w:val="Normal"/>
        <w:ind w:left="2160" w:hanging="2160"/>
        <w:rPr/>
      </w:pPr>
      <w:r>
        <w:rPr/>
      </w:r>
    </w:p>
    <w:p>
      <w:pPr>
        <w:pStyle w:val="Normal"/>
        <w:ind w:left="2160" w:hanging="2160"/>
        <w:rPr/>
      </w:pPr>
      <w:r>
        <w:rPr>
          <w:i/>
        </w:rPr>
        <w:t>Paula:</w:t>
      </w:r>
      <w:r>
        <w:rPr/>
        <w:tab/>
      </w:r>
      <w:r>
        <w:rPr>
          <w:i/>
        </w:rPr>
        <w:t xml:space="preserve">(Laughs)  </w:t>
      </w:r>
      <w:r>
        <w:rPr/>
        <w:t>Great.</w:t>
      </w:r>
    </w:p>
    <w:p>
      <w:pPr>
        <w:pStyle w:val="Normal"/>
        <w:ind w:left="2160" w:hanging="2160"/>
        <w:rPr/>
      </w:pPr>
      <w:r>
        <w:rPr/>
      </w:r>
    </w:p>
    <w:p>
      <w:pPr>
        <w:pStyle w:val="Normal"/>
        <w:ind w:left="2160" w:hanging="2160"/>
        <w:rPr/>
      </w:pPr>
      <w:r>
        <w:rPr>
          <w:i/>
        </w:rPr>
        <w:t>Deborah:</w:t>
      </w:r>
      <w:r>
        <w:rPr/>
        <w:tab/>
        <w:t xml:space="preserve">So before I knew it, I was doing a series of on-air design segments once or twice a week for the first several years and then monthly on the same CBS affiliate for almost twenty years. Keep in mind that this was years before Martha Stewart got her television gig so I guess you can say I was the first true design pioneer.  And then  the folks at HGTV found me in the middle 90’s, when I started to do design segments for several of their shows on a regular basis. And since my TV segments always dealt with professional design topics, and not really trend nor date sensitive topics, they were considered ‘evergreen’ and thus able to be aired over and over again!  Some shows are even airing to this very day! Even though my hairstyles are beginning to look dated the info is still relevant.  So over the years, I’ve taped about 1,500 -  2,000 design shows on various networks and as well as recorded  hundreds of radio shows during that same time period! And also during this same time period I wrote a weekly newspaper column on design.  And when the INTERNET really took hold I wrote for several well know web sites such as MANNINGTON, KOHLER, DAVID WEEKLEY, and many more.  Currently I write for HEALTHCARE  DESIGN magazine where I post a monthly blog on various topics relating to how the healthcare environment is affecting the body and brains of all who are trying to heal. Additionally I write a blog post on epigenetic design and trends for my web site and offer a few quarterly newsletter simply by registering at </w:t>
      </w:r>
      <w:hyperlink r:id="rId2">
        <w:r>
          <w:rPr>
            <w:rStyle w:val="InternetLink"/>
          </w:rPr>
          <w:t>http://www.deborahburnett.com</w:t>
        </w:r>
      </w:hyperlink>
      <w:r>
        <w:rPr/>
        <w:t xml:space="preserve">     </w:t>
      </w:r>
    </w:p>
    <w:p>
      <w:pPr>
        <w:pStyle w:val="Normal"/>
        <w:ind w:left="2160" w:hanging="2160"/>
        <w:rPr/>
      </w:pPr>
      <w:r>
        <w:rPr/>
      </w:r>
    </w:p>
    <w:p>
      <w:pPr>
        <w:pStyle w:val="Normal"/>
        <w:ind w:left="2160" w:hanging="2160"/>
        <w:rPr/>
      </w:pPr>
      <w:r>
        <w:rPr>
          <w:i/>
        </w:rPr>
        <w:t>Paula:</w:t>
      </w:r>
      <w:r>
        <w:rPr/>
        <w:tab/>
        <w:t>Wow</w:t>
      </w:r>
    </w:p>
    <w:p>
      <w:pPr>
        <w:pStyle w:val="Normal"/>
        <w:ind w:left="2160" w:hanging="2160"/>
        <w:rPr/>
      </w:pPr>
      <w:r>
        <w:rPr/>
      </w:r>
    </w:p>
    <w:p>
      <w:pPr>
        <w:pStyle w:val="Normal"/>
        <w:ind w:left="2160" w:hanging="2160"/>
        <w:rPr/>
      </w:pPr>
      <w:r>
        <w:rPr>
          <w:i/>
        </w:rPr>
        <w:t>Deborah:</w:t>
      </w:r>
      <w:r>
        <w:rPr/>
        <w:tab/>
        <w:t>But throughout each and every TV segment over the past thirty  years, what I tried to do is always bring professional level interior design tips, ideas, principles, and strategies to the average consumer, as well as the professional designer so everyone would  understood that what we construct, design, light, heat and cool, decorate, and  anything else that we do to our interior environments WILL  have an affect on the body and brain. Notice that I said AFFECT and not effect.   In addition, I would like to say that the spelling of that word is affect, A</w:t>
        <w:noBreakHyphen/>
        <w:t>F</w:t>
        <w:noBreakHyphen/>
        <w:t>F</w:t>
        <w:noBreakHyphen/>
        <w:t>E-C</w:t>
        <w:noBreakHyphen/>
        <w:t xml:space="preserve">T.  Because this spelling, versus EFFECT means that, the environment is causing or affecting a biological and neurological impact on the body and brain.  And now here in 2009, my research into EPIGENETIC DESIGN has been bridging the gap between main stream science and design to show that in fact the interior environment is affecting the body and brain.  Research that is supporting and coming from main stream research facilities such as Harvard, Johns Hopkins and Duke. It’s here that the evidence is showing that the interior environment is having a measurable affect on the body and brain especially in the area of natural and artificial LIGHT.   </w:t>
      </w:r>
    </w:p>
    <w:p>
      <w:pPr>
        <w:pStyle w:val="Normal"/>
        <w:ind w:left="2160" w:hanging="2160"/>
        <w:rPr/>
      </w:pPr>
      <w:r>
        <w:rPr/>
      </w:r>
    </w:p>
    <w:p>
      <w:pPr>
        <w:pStyle w:val="Normal"/>
        <w:ind w:left="2160" w:hanging="2160"/>
        <w:rPr/>
      </w:pPr>
      <w:r>
        <w:rPr>
          <w:i/>
        </w:rPr>
        <w:t>Paula:</w:t>
      </w:r>
      <w:r>
        <w:rPr/>
        <w:tab/>
        <w:t xml:space="preserve">Right </w:t>
      </w:r>
    </w:p>
    <w:p>
      <w:pPr>
        <w:pStyle w:val="Normal"/>
        <w:ind w:left="2160" w:hanging="2160"/>
        <w:rPr>
          <w:i/>
          <w:i/>
        </w:rPr>
      </w:pPr>
      <w:r>
        <w:rPr>
          <w:i/>
        </w:rPr>
      </w:r>
    </w:p>
    <w:p>
      <w:pPr>
        <w:pStyle w:val="Normal"/>
        <w:ind w:left="2160" w:hanging="2160"/>
        <w:rPr/>
      </w:pPr>
      <w:r>
        <w:rPr>
          <w:i/>
        </w:rPr>
        <w:t>Deborah:</w:t>
      </w:r>
      <w:r>
        <w:rPr/>
        <w:tab/>
        <w:t xml:space="preserve">And it is the findings from these facilities that my current research is predicated on and which now is showing exactly  how the interior environment affects the body and brain. And I do this by  concentrating on the affect of light and the consequences of all  environmental LIGHT including the lack of darkness and the affect it has on the body and brain.  Ha </w:t>
      </w:r>
      <w:r>
        <w:rPr>
          <w:i/>
        </w:rPr>
        <w:t>( laugts )</w:t>
      </w:r>
      <w:r>
        <w:rPr/>
        <w:t xml:space="preserve"> looking back it’s as if fate were aligning me to fulfill what I am doing her today because, going back to my historical retrospective of my career, throughout the ‘80s and ‘90s, not only was I on television, a medium of light, but I was the National Spokesperson for Osram Sylvania, the world’s leading lighting company.  And also during this same time period, I was the National Spokesperson for the National Candle Association… both high profile enterprises dealing with LIGHT !   </w:t>
        <w:br/>
        <w:br/>
      </w:r>
    </w:p>
    <w:p>
      <w:pPr>
        <w:pStyle w:val="Normal"/>
        <w:ind w:left="2160" w:hanging="2160"/>
        <w:rPr/>
      </w:pPr>
      <w:r>
        <w:rPr/>
      </w:r>
    </w:p>
    <w:p>
      <w:pPr>
        <w:pStyle w:val="Normal"/>
        <w:ind w:left="2160" w:hanging="2160"/>
        <w:rPr/>
      </w:pPr>
      <w:r>
        <w:rPr>
          <w:i/>
        </w:rPr>
        <w:t>Paula:</w:t>
      </w:r>
      <w:r>
        <w:rPr/>
        <w:tab/>
        <w:t xml:space="preserve">So what other television work did you do ? </w:t>
      </w:r>
    </w:p>
    <w:p>
      <w:pPr>
        <w:pStyle w:val="Normal"/>
        <w:ind w:left="2160" w:hanging="2160"/>
        <w:rPr/>
      </w:pPr>
      <w:r>
        <w:rPr>
          <w:i/>
        </w:rPr>
        <w:t>Deborah:</w:t>
      </w:r>
      <w:r>
        <w:rPr/>
        <w:tab/>
        <w:br/>
        <w:t>Well, soon my talents for taking interesting design ideas and concepts and demonstrating it on television got noticed because I started getting calls from QVC,  and before I knew it I was selling design related  products on QVC!   And as the on</w:t>
        <w:noBreakHyphen/>
        <w:t xml:space="preserve">air spokesperson for Dan River I would go on the QVC set,  and within a 12 minute segment,  I would sell enough of their $89.95  “ bed in a bag” product to fill 27 tractor-trailers!  I would sell a ton of  “bed in a bags’ each night, and as you know, Paula, a bed in a bag is nothing more than a pre- packaged color coordinated  bedspread, dusk skirt, and pillow sham.   </w:t>
        <w:br/>
        <w:br/>
        <w:t>So in the 90’s  I juggled many hats including QVC, doing regular design work, my HGTV and national network shows, local television and  national radio  interviews plus writing my first book, when I was approached by a production company to work with Wal</w:t>
        <w:noBreakHyphen/>
        <w:t>Mart for a series of video tapes showing folks how to decorate their homes utilizing only the  products found within a typical Wal</w:t>
        <w:noBreakHyphen/>
        <w:t xml:space="preserve">Mart store </w:t>
      </w:r>
    </w:p>
    <w:p>
      <w:pPr>
        <w:pStyle w:val="Normal"/>
        <w:ind w:left="2160" w:hanging="2160"/>
        <w:rPr/>
      </w:pPr>
      <w:r>
        <w:rPr/>
      </w:r>
    </w:p>
    <w:p>
      <w:pPr>
        <w:pStyle w:val="Normal"/>
        <w:ind w:left="2160" w:hanging="2160"/>
        <w:rPr/>
      </w:pPr>
      <w:r>
        <w:rPr>
          <w:i/>
        </w:rPr>
        <w:t>Paula:</w:t>
      </w:r>
      <w:r>
        <w:rPr/>
        <w:tab/>
        <w:t>I think I remember that.</w:t>
      </w:r>
    </w:p>
    <w:p>
      <w:pPr>
        <w:pStyle w:val="Normal"/>
        <w:ind w:left="2160" w:hanging="2160"/>
        <w:rPr/>
      </w:pPr>
      <w:r>
        <w:rPr/>
      </w:r>
    </w:p>
    <w:p>
      <w:pPr>
        <w:pStyle w:val="Normal"/>
        <w:ind w:left="2160" w:hanging="2160"/>
        <w:rPr/>
      </w:pPr>
      <w:r>
        <w:rPr>
          <w:i/>
        </w:rPr>
        <w:t>Deborah:</w:t>
      </w:r>
      <w:r>
        <w:rPr/>
        <w:tab/>
        <w:t>Mm-mhmm. Yes we garnered a lot of press on that, but boy it was hard work! What we did for several months in preparation for the video shoots, was to shop daily in numerous  Wal-Mart stores throughout Tennessee and Kentucky.  I remember shopping in 56 different Wal-Mart’s in about a three period and each one had a different mix of merchandize depending on the socioeconomics of the nearby town. This was the first time I guess I understood how mass merchanderizers really customized their product line to appeal to various economic levels…including the colors of their towels and linens where targeted for the various socioeconomical groups of the various community based stores.  So every day we would go to a different Wal-Mart to shop the isles and pull products that would be featured in the videos.  After three months of doing this each day, I was so tired of hearing, “Attention Wal</w:t>
        <w:noBreakHyphen/>
        <w:t xml:space="preserve">Mart shoppers.”  </w:t>
      </w:r>
      <w:r>
        <w:rPr>
          <w:i/>
        </w:rPr>
        <w:t xml:space="preserve">(Laughs)  So </w:t>
      </w:r>
      <w:r>
        <w:rPr/>
        <w:t xml:space="preserve">we would literally be in the store all day filling shopping cart after shopping cart with products that would color coordinate with the idea of using these items in the videos and shoppers would be coming up to me thinking I worked there and ask me for advise on everything from baby diapers to hunting gear! We would then take the items back to the production location, shoot the segment, re- wrap the products and return them to the stores …and I’m talking HUNDREDS of items !  </w:t>
        <w:br/>
        <w:br/>
        <w:t xml:space="preserve">Then we marketed and sold the 3 tape video series  called </w:t>
      </w:r>
      <w:r>
        <w:rPr>
          <w:i/>
        </w:rPr>
        <w:t>You Can Do it Decorating</w:t>
      </w:r>
      <w:r>
        <w:rPr/>
        <w:t>, throughout Wal</w:t>
        <w:noBreakHyphen/>
        <w:t>Mart stores around the country.  We also distributed the videotapes to high school home economic departments to be used as teaching tools in the home economic departments so the students could learn how to decorate their rooms and own homes once they got out on their own.</w:t>
      </w:r>
    </w:p>
    <w:p>
      <w:pPr>
        <w:pStyle w:val="Normal"/>
        <w:ind w:left="2160" w:hanging="2160"/>
        <w:rPr/>
      </w:pPr>
      <w:r>
        <w:rPr/>
      </w:r>
    </w:p>
    <w:p>
      <w:pPr>
        <w:pStyle w:val="Normal"/>
        <w:ind w:left="2160" w:hanging="2160"/>
        <w:rPr/>
      </w:pPr>
      <w:r>
        <w:rPr>
          <w:i/>
        </w:rPr>
        <w:t>Paula:</w:t>
      </w:r>
      <w:r>
        <w:rPr/>
        <w:tab/>
        <w:t>Oh, that’s interesting that it was used actually in schools.  Did you ever visit schools yourself?</w:t>
      </w:r>
    </w:p>
    <w:p>
      <w:pPr>
        <w:pStyle w:val="Normal"/>
        <w:ind w:left="2160" w:hanging="2160"/>
        <w:rPr/>
      </w:pPr>
      <w:r>
        <w:rPr/>
      </w:r>
    </w:p>
    <w:p>
      <w:pPr>
        <w:pStyle w:val="Normal"/>
        <w:ind w:left="2160" w:hanging="2160"/>
        <w:rPr/>
      </w:pPr>
      <w:r>
        <w:rPr>
          <w:i/>
        </w:rPr>
        <w:t>Deborah:</w:t>
      </w:r>
      <w:r>
        <w:rPr/>
        <w:tab/>
        <w:t>Oh, yes, especially those schools that had home economic departments because not only were the kids interested in how to design spaces, but the TV craze of DO IT YOURSELF shows on HGTV was beginning to take hold so the kids were asking “Oh, how do I do this?” and complaining that , “I love watching those shows but how come it looks so easy but I can’t get it to look like that at home? ” So I spent a good deal of time telling them how fake it sometimes can be on TV and that it never end up in real life as shown on TV and how the decorating tapes showed them the real way decorating and design should be done.   .</w:t>
      </w:r>
    </w:p>
    <w:p>
      <w:pPr>
        <w:pStyle w:val="Normal"/>
        <w:ind w:left="2160" w:hanging="2160"/>
        <w:rPr/>
      </w:pPr>
      <w:r>
        <w:rPr/>
      </w:r>
    </w:p>
    <w:p>
      <w:pPr>
        <w:pStyle w:val="Normal"/>
        <w:ind w:left="2160" w:hanging="0"/>
        <w:rPr/>
      </w:pPr>
      <w:r>
        <w:rPr/>
        <w:t xml:space="preserve"> </w:t>
      </w:r>
      <w:r>
        <w:rPr/>
        <w:t>So I would dissuade a lot of fears, and answer a lot of misperceptions about how you do things on television and why it doesn’t always turn out right in your own home, and then I would share some stories, as well as give some practical tips to the students.  But more importantly, I would bring out the difference between a decorator, a design consultant, interior designer, registered interior designer, and an architect.  And to this day do you know Paula,  that most folks don’t even realize that there is a  difference between all of those different divisions within design?  So as a national spokesperson for ASID, the American Society of Interior Designers, part of my job, then as is now,  is to share that information and get it out to the general public.  So I’m grateful for this opportunity to do so with this interview … thanks Paula! .</w:t>
      </w:r>
    </w:p>
    <w:p>
      <w:pPr>
        <w:pStyle w:val="Normal"/>
        <w:ind w:left="2160" w:hanging="2160"/>
        <w:rPr/>
      </w:pPr>
      <w:r>
        <w:rPr/>
      </w:r>
    </w:p>
    <w:p>
      <w:pPr>
        <w:pStyle w:val="Normal"/>
        <w:ind w:left="2160" w:hanging="2160"/>
        <w:rPr/>
      </w:pPr>
      <w:r>
        <w:rPr>
          <w:i/>
        </w:rPr>
        <w:t>Paula:</w:t>
      </w:r>
      <w:r>
        <w:rPr/>
        <w:tab/>
        <w:t>Mm-mhmm.</w:t>
      </w:r>
    </w:p>
    <w:p>
      <w:pPr>
        <w:pStyle w:val="Normal"/>
        <w:ind w:left="2160" w:hanging="2160"/>
        <w:rPr/>
      </w:pPr>
      <w:r>
        <w:rPr/>
      </w:r>
    </w:p>
    <w:p>
      <w:pPr>
        <w:pStyle w:val="Normal"/>
        <w:ind w:left="2160" w:hanging="2160"/>
        <w:rPr/>
      </w:pPr>
      <w:r>
        <w:rPr>
          <w:i/>
        </w:rPr>
        <w:t>Deborah:</w:t>
      </w:r>
      <w:r>
        <w:rPr/>
        <w:tab/>
        <w:t>So in the late 90’s as I was deeply established in my design and TV  work when  I started to question how and why the body and brain literally were being  affected by the interior environment.  And in 1997, I made a concerted effort to devote a good portion of my professional time and career to finding out more on this subject. And since I’ve always been interested in the medical field and how a human body and brain  heals, and by than I mean looking at how design affects the body and brain as if it were a medical intervention, was a natural thing for me to do.  So in 1997, which was when my epigenetic passion really took a hold of my life, the most interesting thing happened to solidified the mindset that I was taking.  For me this “ah ha”  moment was the turning point in my career because it was the first time I knew that I was on the right track and that it was MY unique mission to spread the word on how the body and brain was  being affected by the design of the interior environment.  And what was driving this mission was the fact that everywhere I travelled, I noticed that the A&amp;D community as well as the general public lacked the understanding of  the needs of the body and brain or how both work let alone how they were interconnected to  interior design and architecture.  So this  little insignificant but immensely life changing ‘ah ha’ moment came for me while I was on what is called a ‘media tour’ in the late 90’ .  Oh BTW a media tour is a marketing term that means that I would literally take a group of  products on a multi city promotional tour to different TV stations throughout the United States and demo those products in a live TV segment on early morning network affiliate shows like GOOD MORNING ATLANTA, DETROIT, ST LOUIS etc.  In essence I was acting as an invited guest on the local morning TV shows where  I would demonstrate a design concept using the 5 or 6 products that I was representing.  I would go on a 12</w:t>
        <w:noBreakHyphen/>
        <w:t xml:space="preserve">day jaunt around the country to various cities doing this same design segment in a 10 different cites with sometimes only a day between.  Sometimes I would even do two cities in same day if the show was a morning show in one city and a nearby city had a early evening show where my design segment would fit in with their normal programming content.   And so say, for example, on Monday I would  I would be on television station in Atlanta  presenting my design segment, when after my segment, I would get picked up at the TV station by a limo, driven to the airport and within a few hours be in another city so that the next day I could do it all over again. And I would do this 10 times over a 12 day period! </w:t>
      </w:r>
    </w:p>
    <w:p>
      <w:pPr>
        <w:pStyle w:val="Normal"/>
        <w:ind w:left="2160" w:hanging="2160"/>
        <w:rPr/>
      </w:pPr>
      <w:r>
        <w:rPr/>
      </w:r>
    </w:p>
    <w:p>
      <w:pPr>
        <w:pStyle w:val="Normal"/>
        <w:ind w:left="2160" w:hanging="2160"/>
        <w:rPr/>
      </w:pPr>
      <w:r>
        <w:rPr>
          <w:i/>
        </w:rPr>
        <w:t>Paula:</w:t>
      </w:r>
      <w:r>
        <w:rPr/>
        <w:tab/>
        <w:t>Oh, my goodness.</w:t>
      </w:r>
    </w:p>
    <w:p>
      <w:pPr>
        <w:pStyle w:val="Normal"/>
        <w:ind w:left="2160" w:hanging="2160"/>
        <w:rPr/>
      </w:pPr>
      <w:r>
        <w:rPr/>
      </w:r>
    </w:p>
    <w:p>
      <w:pPr>
        <w:pStyle w:val="Normal"/>
        <w:ind w:left="2160" w:hanging="2160"/>
        <w:rPr/>
      </w:pPr>
      <w:r>
        <w:rPr>
          <w:i/>
        </w:rPr>
        <w:t>Deborah:</w:t>
      </w:r>
      <w:r>
        <w:rPr/>
        <w:tab/>
        <w:t>Then on that special ‘ah ha’ moment day,  because of a scheduling conflict  between a Phoenix and a Denver station, my agent had to extend my 12</w:t>
        <w:noBreakHyphen/>
        <w:t>day tour to 14 days, and so I ended up with 2 extra days in Phoenix.</w:t>
        <w:br/>
        <w:br/>
        <w:t>So as I flew in late from Denver to Phoenix – it was already close to midnight and by this time, after the   5</w:t>
      </w:r>
      <w:r>
        <w:rPr>
          <w:vertAlign w:val="superscript"/>
        </w:rPr>
        <w:t>th</w:t>
      </w:r>
      <w:r>
        <w:rPr/>
        <w:t xml:space="preserve"> or 6</w:t>
      </w:r>
      <w:r>
        <w:rPr>
          <w:vertAlign w:val="superscript"/>
        </w:rPr>
        <w:t>th</w:t>
      </w:r>
      <w:r>
        <w:rPr/>
        <w:t xml:space="preserve"> city you truly don’t know what city you’re in unless you look at a piece of paper.</w:t>
      </w:r>
    </w:p>
    <w:p>
      <w:pPr>
        <w:pStyle w:val="Normal"/>
        <w:ind w:left="2160" w:hanging="2160"/>
        <w:rPr/>
      </w:pPr>
      <w:r>
        <w:rPr/>
      </w:r>
    </w:p>
    <w:p>
      <w:pPr>
        <w:pStyle w:val="Normal"/>
        <w:ind w:left="2160" w:hanging="2160"/>
        <w:rPr/>
      </w:pPr>
      <w:r>
        <w:rPr>
          <w:i/>
        </w:rPr>
        <w:t>Paula:</w:t>
      </w:r>
      <w:r>
        <w:rPr/>
        <w:tab/>
        <w:t xml:space="preserve">Right.  </w:t>
      </w:r>
      <w:r>
        <w:rPr>
          <w:i/>
        </w:rPr>
        <w:t>(Laughs)</w:t>
      </w:r>
    </w:p>
    <w:p>
      <w:pPr>
        <w:pStyle w:val="Normal"/>
        <w:ind w:left="2160" w:hanging="2160"/>
        <w:rPr/>
      </w:pPr>
      <w:r>
        <w:rPr/>
      </w:r>
    </w:p>
    <w:p>
      <w:pPr>
        <w:pStyle w:val="Normal"/>
        <w:ind w:left="2160" w:hanging="2160"/>
        <w:rPr/>
      </w:pPr>
      <w:r>
        <w:rPr>
          <w:i/>
        </w:rPr>
        <w:t>Deborah:</w:t>
      </w:r>
      <w:r>
        <w:rPr/>
        <w:tab/>
        <w:t>…so as I’m getting into a cab, I’m like, “Oh, I’m in Phoenix, okay.  Great.  Take me to ….OMG   The Ritz Carleton!, my agent NEVER books me into such a nice place!”  WOW what was going on here?  So as I arrived at the hotel long after midnight, the staff  was wonderful and so understanding of my late flights and hectic day that they said “Oh, Miss Burnett, we really need to make your stay here really memorable and since we’ve  recently completed a multi</w:t>
        <w:noBreakHyphen/>
        <w:t xml:space="preserve">million dollar project, we want to upgrade you to our new junior suite, AND  we want to offer you a complimentary bath menu.”    Well you’ve got to remember its after midnight and I’m travelling on little sleep and 11 bags of luggage and  I’m kinda foggy, so I’m thinking “A bath menu?  What is this?”  So as I looked at the front desk clerk with glazed eyes she handed me a laminated ‘menu’ selection sheet featuring items such as the ‘chocolate indulgence  bath experience for $45.00, and the ‘ rose petal bliss kiss bath ’ for 65.00 – each with an elaborate delicious sounding assortment of candles, bath oils and sweet treats for you to munch on while lounging in the warm waters of their, I’m sure ‘to die ‘ for tub!  So as I go into the suite considering the bath  offer expecting to find a killer room my mouth and jaw dropped because before me was the  most handsome hotel room I had even been in.  As I walk in I couldn’t help to notice the beautiful petiti point newly installed wool carpeting, the silk glazed wall covering and the delicate,  fresh potpourri scent waffling throughout the suite.  This suite had everything a tired traveler could want – everything from fresh roses throughout the suit, a Bose player with beautiful sounds filling the space with pitch perfect acoustics,  absolutely phenomenal silk draperies and 600 count bed  linens, and a mattress you could sink all the way to China in! So as I went in to check out the bathroom in great anticipation of my complimentary “bath” I was not overly surprised with the beautiful textures and high end finishes. So as I had my hand on the telephone, which BTW there were three or four throughout the suite, to pick up the phone to call the front desk to say, “Yes, as tired as I am, PLEASE send up the bath staff’ , I turned around and looked at the tub and stopped dead in my tracks… !  And then it happened …my ah ha moment!  As simple a thing as it was, this was the moment that changed my life and perspective on how I approach design and the environment in which we spend our time, live our lives, shop, relax, heal, work and call home.  For as I turned around to examine the bath tub in this high end junior suite  the moment took on new significance because it would become my stating point as to how I considered all projects from that point onward as well as becoming the initial start of my career path into EPIGENETIC DESIGN.  .     </w:t>
        <w:br/>
        <w:br/>
        <w:t>So as I looked the tub in sheer disbelief and amazement I was thinking that even though this was a  multi</w:t>
        <w:noBreakHyphen/>
        <w:t>million dollar renovation, exquisitely designed to the ‘tenth degree’, the  project designers and architects  failed to FIRST consider the needs of the body who would occupy that tub.  Because before me in that freshly renovated beautiful decorated hotel bathroom was a standard non-jetted 14</w:t>
        <w:noBreakHyphen/>
        <w:t xml:space="preserve">inch tall bathtub!   I couldn’t believe it; here was this beautifully designed luxury hotel promoting luxury and relaxation with a specially devised bath menu, and they failed to see the body’s need for a deeper tub!   So this VERY simple observation and the magical “ Ah ha” moment is what sparked me to realize that something has to give here in the way we approach design.  Because the current way of measuring a design and architectural project by aesthetics alone was not going to get it in the coming millennium if I had anything to do with it! Here was this multimillion-dollar corporation spending millions of dollars on one  renovation and the only yardstick of the finished project was based on the aesthetics of the suite alone with little consideration for the body itself!  </w:t>
        <w:br/>
        <w:br/>
        <w:t xml:space="preserve">And it was at that point in ’97 that I made a total commitment to learning more.  So I took all of my past experiences, training, education and understanding of biology, physics and science, and then combined that with my new habit of attending physician level CME, ( continuing medical education units)  in order to be able learn more on exactly how the body and brain interact with the environment.    </w:t>
        <w:br/>
        <w:br/>
        <w:t>So a few years into the new way I approached design, I took the unprecedented step of observing a Tennessee State Medical Examiner as she performed autopsies on seven recently deceased human beings. So Paula you may ask my purpose for this and all of my medical and scientific studies  …. That was, and still is, the same answer- to discover first hand and see for myself how the environment truly does affect the body and brain. And by going into the autopsy room suite, I wanted to be able to hold in my hand and to see for myself the brain structures that I was studying so that when I  stood up in front of a group of architects and designers, I could give a firsthand report on those structures that were impacted the most by what we did as member so the A&amp;D community.  And I went in to those autopsies in hopes that my observations would instill in the A&amp;D community the greater understanding that what they do as design pros truly does have consequences and I wanted to be able to see first</w:t>
        <w:noBreakHyphen/>
        <w:t xml:space="preserve">hand what the affects of the environment were having on the body and brain.  And so by going into the autopsy suite I was literally able to hold the structures of the brain as well as the  various body parts to be able to see what I was researching so that when I stood up in front of a group, I could describe it with passion, emotion and exacting colorations since this is the way most individuals learn….through emotion and visual experience.  For by the time I entered into the autopsy suites I had been teaching for several years the A&amp;D professional development courses involving the body’s involvement with the interior environment and I found myself increasingly weaving in the research I did but I needed to really make an impact on the importance of this topic so going through the gruesome experience of witnessing 7 human autopsies was what I felt was needed to complete my training and to be abel to get my point across to the audience that what they did as A&amp;D professional really does matter.  And by doing this I was able to hone in on the point that everything the design pro specified from windows,  patterns of surfaces, and even color palettes and lighting solutions had an evidence based affect on the body and brain but yet no one seemed to notice nor understood this..so  it became by job to do so ! </w:t>
        <w:br/>
        <w:br/>
        <w:t xml:space="preserve">  </w:t>
        <w:br/>
        <w:t xml:space="preserve">So by going into the autopsy suite and examining those bodies up close and personal I was able to see the vivid colors of the body parts, the textural tissue components and how everything was interconnected …everything that I was realizing to be true with the interconnection of the environment with the body and brain itself….we were in fact ONE!    </w:t>
        <w:br/>
        <w:br/>
      </w:r>
    </w:p>
    <w:p>
      <w:pPr>
        <w:pStyle w:val="Normal"/>
        <w:ind w:left="2160" w:hanging="2160"/>
        <w:rPr/>
      </w:pPr>
      <w:r>
        <w:rPr/>
      </w:r>
    </w:p>
    <w:p>
      <w:pPr>
        <w:pStyle w:val="Normal"/>
        <w:ind w:left="2160" w:hanging="2160"/>
        <w:rPr/>
      </w:pPr>
      <w:r>
        <w:rPr>
          <w:i/>
        </w:rPr>
        <w:t>Paula:</w:t>
      </w:r>
      <w:r>
        <w:rPr/>
        <w:tab/>
        <w:t>Right.</w:t>
      </w:r>
    </w:p>
    <w:p>
      <w:pPr>
        <w:pStyle w:val="Normal"/>
        <w:ind w:left="2160" w:hanging="2160"/>
        <w:rPr/>
      </w:pPr>
      <w:r>
        <w:rPr/>
      </w:r>
    </w:p>
    <w:p>
      <w:pPr>
        <w:pStyle w:val="Normal"/>
        <w:ind w:left="2160" w:hanging="2160"/>
        <w:rPr/>
      </w:pPr>
      <w:r>
        <w:rPr>
          <w:i/>
        </w:rPr>
        <w:t>Deborah:</w:t>
      </w:r>
      <w:r>
        <w:rPr/>
        <w:tab/>
        <w:t xml:space="preserve">So since then I’ve been devoting my time specifically to reviewing the research, conducting clinical human studies  and speaking at medical conventions, professional architectural and design conventions, women’s groups, and healing centers so that I can share this information on how the body and brain are being negatively impacted…. and how simple it is to do something about it !  And that was when I realized that EPIGENETIC DESIGN was occurring without anyone really understanding how or why it was happening.  The studies showing the increase in kids math and reading scores and patients being discharged days earlier simple by being in rooms with natural views and large widows was making the news but no one in the A&amp;D community knew how or whyit was working! It was then that I made the commitment to understand, learn and teach how and why these scientific studies were getting the results they were achieving from design related situations. Also it was at this same time that I began to realize that the  very genes we carry in our humanness was being impacted by the environment in which we live. Thus EPIGENETIC is a term that I coined to show how the  design of every space impacts the body and brain including something as important as the genetic expression and silencing of our genetic makeup !  </w:t>
      </w:r>
    </w:p>
    <w:p>
      <w:pPr>
        <w:pStyle w:val="Normal"/>
        <w:ind w:left="2160" w:hanging="2160"/>
        <w:rPr/>
      </w:pPr>
      <w:r>
        <w:rPr/>
      </w:r>
    </w:p>
    <w:p>
      <w:pPr>
        <w:pStyle w:val="Normal"/>
        <w:ind w:left="2160" w:hanging="0"/>
        <w:rPr/>
      </w:pPr>
      <w:r>
        <w:rPr/>
        <w:t xml:space="preserve">And ever since the year 2000 when neurogenesis was found to occur, the work I was doing in EPIGENTIC DESIGN took on a whole new sense of urgency.  Because the process of NEUROGENESIS  is literally a regrowth, a reformulation, a regenerating of  actual brain cells.  But you see Paula, this neurogenesis or production of new of new brain cells will only happen when the individual spends his or her day in a so called  ‘enriched environment’ And, by the way, let me explain about epigenetic design and how it relates to neurogenesis, genetic expression, and enriched environments.   Also in the year 2000, we started noticing, or scientists noticed I should say, started noticing that specific genes were turning on or off in direct relationship to the environmental conditions that the genes were placed in. And in today’ modern 24/7 world, that environment means indoor conditions of the buildings where that person spends his or her time. Anyway, the scientists in main stream labs all across the world where finding that only spaces that they’d identified as “ enriched environments” or spaces that were filled with an abundance of natural light, fluctuating ambient temperatures, and spaces that contained an exciting array of interesting things do and visualize  would produce results in animals where their genes would turn on or off  allowing  neurogenesis to occur simply by being  in these so called enriched environments.  And BTW  there are now 32,187 genes that scientists have identified in the human animal and 51% of those genes are thought to be regulatory genes.  And by that I mean, that hese regulatory genes are responsible for  turning  on or off specific functions and neurochemical reactions within the body and brain, but by being ‘regulatory’ they are  dependent on the signals from the environment to start the process!  Let me give you a demo on how this works. Here is a great visual of how regulatory epigenetic signaling works, first used by Dr.  Bruce Lipton a noted cell biologist and author who several years ago developed this very illustrative example of how the regulatory gene operates.  So lets’ get started with the demo by asking :  Paula, are you wearing a long-sleeved shirt or sweater now? </w:t>
      </w:r>
    </w:p>
    <w:p>
      <w:pPr>
        <w:pStyle w:val="Normal"/>
        <w:ind w:left="2160" w:hanging="2160"/>
        <w:rPr/>
      </w:pPr>
      <w:r>
        <w:rPr/>
      </w:r>
    </w:p>
    <w:p>
      <w:pPr>
        <w:pStyle w:val="Normal"/>
        <w:ind w:left="2160" w:hanging="2160"/>
        <w:rPr/>
      </w:pPr>
      <w:r>
        <w:rPr>
          <w:i/>
        </w:rPr>
        <w:t>Paula:</w:t>
      </w:r>
      <w:r>
        <w:rPr/>
        <w:tab/>
        <w:t>No, I have on a short</w:t>
        <w:noBreakHyphen/>
        <w:t>sleeved shirt.</w:t>
      </w:r>
    </w:p>
    <w:p>
      <w:pPr>
        <w:pStyle w:val="Normal"/>
        <w:ind w:left="2160" w:hanging="2160"/>
        <w:rPr/>
      </w:pPr>
      <w:r>
        <w:rPr/>
      </w:r>
    </w:p>
    <w:p>
      <w:pPr>
        <w:pStyle w:val="Normal"/>
        <w:ind w:left="2160" w:hanging="2160"/>
        <w:rPr/>
      </w:pPr>
      <w:r>
        <w:rPr>
          <w:i/>
        </w:rPr>
        <w:t>Deborah:</w:t>
      </w:r>
      <w:r>
        <w:rPr/>
        <w:tab/>
        <w:t>Oh, okay.  Well, let’s just pretend that you are wearing a long-sleeved sweater , and I want you to imagine that you are pulling  your long-sleeved sweater sleeve down over your bare arm so that it covers all of your skin on the left arm.</w:t>
      </w:r>
    </w:p>
    <w:p>
      <w:pPr>
        <w:pStyle w:val="Normal"/>
        <w:ind w:left="2160" w:hanging="2160"/>
        <w:rPr/>
      </w:pPr>
      <w:r>
        <w:rPr/>
      </w:r>
    </w:p>
    <w:p>
      <w:pPr>
        <w:pStyle w:val="Normal"/>
        <w:ind w:left="2160" w:hanging="2160"/>
        <w:rPr/>
      </w:pPr>
      <w:r>
        <w:rPr>
          <w:i/>
        </w:rPr>
        <w:t>Paula:</w:t>
      </w:r>
      <w:r>
        <w:rPr/>
        <w:tab/>
        <w:t>Okay.</w:t>
      </w:r>
    </w:p>
    <w:p>
      <w:pPr>
        <w:pStyle w:val="Normal"/>
        <w:ind w:left="2160" w:hanging="2160"/>
        <w:rPr/>
      </w:pPr>
      <w:r>
        <w:rPr/>
      </w:r>
    </w:p>
    <w:p>
      <w:pPr>
        <w:pStyle w:val="Normal"/>
        <w:ind w:left="2160" w:hanging="2160"/>
        <w:rPr/>
      </w:pPr>
      <w:r>
        <w:rPr>
          <w:i/>
        </w:rPr>
        <w:t>Deborah:</w:t>
      </w:r>
      <w:r>
        <w:rPr/>
        <w:tab/>
        <w:t xml:space="preserve"> Now imagine pulling that sleeve up, sort of just crunch it up so that you can see your bare skin.  Now I would like for to take an imaginary magic marker and I’d like for you to write these letters on your arm in a horizontal line.  Yep that’s right just write the letters A, T, horizontally across your arm going from the outside to the inside near your wrist area.  Now go directly below, towards your shoulder,  the letters G, C, and then skip a line as you go UP your arm and closer to your shoulder area, an add another line of A and T’s.  And imagine that this series of letters are representative of the 4 nucleotides of the DNA structure.  So when you see programs like </w:t>
      </w:r>
      <w:r>
        <w:rPr>
          <w:i/>
        </w:rPr>
        <w:t>CSI</w:t>
      </w:r>
      <w:r>
        <w:rPr/>
        <w:t xml:space="preserve"> and the scientists are holding up sheets with the   horizontal lines and they say, “Oh, look the DNA matches to the killers mother and this one to this father, and here’s the hair that matches the killer,” what they’re actually reading is the pattern of the A, T, C, and Gs, in a person’s DNA composition.  </w:t>
      </w:r>
    </w:p>
    <w:p>
      <w:pPr>
        <w:pStyle w:val="Normal"/>
        <w:ind w:left="2160" w:hanging="2160"/>
        <w:rPr/>
      </w:pPr>
      <w:r>
        <w:rPr/>
        <w:br/>
        <w:t xml:space="preserve">And so on your arm right now, you’ve written, an imaginary set of A, T, Cs, and Gs.  And depending upon the way these A, T, Cs, and Gs are written they may turn on ( express ) or off ( silence ) specific reactions within the body and brain.  An example is the hormone responsible for sleep; melatonin.  Depending on when the imaginary sleeve goes up or down, the  melatonin production in the pineal gland may or may not be expressed allowing you to get a good night sleep.  In other words, its’ the regulatory protein sleeve covering or uncovering the letters on your arm that gives the genetic  signal to either express or silence the melatonin within your brain so that you can go to sleep at night and perform a whole host of other important  functions within your body and brain. So by now you may be asking “what causes the sleeve to either go up or down “   Well the answer could be a number of environmental  signals but the most important ones, the one that science has identified are naturally occurring environmental cues called zeitgebers and the most important cue is environmental light!  LIGHT both natural and artificial light since we now spend over 90% of our lives, is the  major zeitgebers, which as you know,  is controlled by designers, architects and individuals within any building.  And it’s the signal of light that we have the most research in.  And this is the area where my work and research has been these past 12 years, particularly in the area of how the environmental light that we receive during the day impacts the way we sleep at night.  In essence environmental  LIGHT is the signal that your sleeve needs to either pull up and express( turn on ) or stay down thru silencing the necessary genes , the ATCG’s on your arm, to start the process of melatonin being produced in order for us to sleep at night!   A few weeks ago I’ve had the privilege to visit  Dr.  George Brainard’s lab at Thomas Jefferson Medical College in Philadelphia to see for myself how he’s now benchmarking the type of lighting products that will be used on the 2010 space station and the space craft slated to go to Mars and the Moon.  Because the signals from the sun are not present while travelling and the astronauts will not be getting the correct environmental light signals to turn on or off their genetic circadian  genes, Dr Brainard is studying the correct type of  light fixture and bulbs that will be needed to do the job. So as you know, the astronauts will still need to receive specific light cues or zeitgebers in order for the astronauts to remain in space over long periods where they will be far from the suns natural light and dark cycle of light, so the space craft will have to have special lighting fixtures which will mimic that rhythm.  In essence, the special lighting will have to establish the space travelers sleep /wake cycle or circadian rhythm so that their body and brain will function correctly and they can remain alert, happy, productive, and of course be able to sleep at night.  And the cool part is that similar lighting is available right now for the average person to use but unfortunately but information about how and WHEN to use it is not getting out.  And that’s a part of my mission because using light to attain quality sleep is so very easy to do if you only know how to use the light and other zeitgebers correctly.    </w:t>
        <w:br/>
      </w:r>
    </w:p>
    <w:p>
      <w:pPr>
        <w:pStyle w:val="Normal"/>
        <w:ind w:left="2160" w:hanging="0"/>
        <w:rPr/>
      </w:pPr>
      <w:r>
        <w:rPr/>
        <w:t xml:space="preserve">And recently, science is finding that it’s not just light itself that makes a difference but it’s actually a case for what COLOR the LIGHT is and the time of day or night that the light is presence.  And another interesting thing Paula is that most folks fail to realize that DARKNEESS is also another form of Light when it comes to zeitgebers.  In other words, the fact that there is no bright light during a specific time period throughout the 24 hour day is itself a time cue. So darkness is another zetigeber that unfortunately we are not using correctly in our light filled constant 24/7 world.  Anyway getting back to what I was saying, the color of the environmental light is very critical because without the specific color of light, without the right color of light at that right time, our bodies will not function correctly and, indeed opening the door for  disease  and ill health let alone a host of undesirable behaviors to set in.   Another aspect of lighting aside from color that makes it an important zeitgeber is that light is constantly changing and it’s a very specific timing cycle throughout the day. Consider this: the morning light will change 55 times from dawn to noon going from being a highly blue shifted light at dawn to a bright white shifted steady light from noon to about 3 o’ clock when the natural light starts to shift towards the red wavelength.  And it’s these very specific 55 times of changing light and the color shift differences in the naturally occurring light that the body and brain are using as zeitgebers to turn on or off specific genes.  And as of 2002, Dr. Berson at Brown University in Rhode Island has discovered that we have within our retinas specific cells that are actually responsible for reading those changes, signals and zeitgebers.  Called intrinsic photosensitive ganglion cells or IPRGC for short, these cells act as the front door for the direct path to the brain control center called the SCN…a big name for a tiny structure which is situation ontop of the hypothalamus which just happens to controls just about everything in  body  and brain that makes us a human mammal! In other words, the SCN is the seat of our biological clock which then goes on to controls everything that makes us human: from when we go thru puberty and are able to reproduce, to when we are to go to sleep or wake up each day,  to how active we are during the day and how productive we are at work, to even how and when we eat …all of this is under the influence of the zeitgeber of LIGHT.  And the interesting thing Paula is that the light we receive and are subjected to during the day and NIGHT does not have to only be from the sun to make the SCN  react .  Artificial light will do the same thing and that is really a scary thing when you consider that we now spend over 90% of our time indoors and some days do not even go outside at all! And keep in mind that the vast majority of artificial light is delivered at the wrong time of day, not the right color and of course does not change over the course of the day as natural sunlight does.     </w:t>
      </w:r>
    </w:p>
    <w:p>
      <w:pPr>
        <w:pStyle w:val="Normal"/>
        <w:ind w:left="2160" w:hanging="0"/>
        <w:rPr/>
      </w:pPr>
      <w:r>
        <w:rPr/>
        <w:t xml:space="preserve"> </w:t>
      </w:r>
    </w:p>
    <w:p>
      <w:pPr>
        <w:pStyle w:val="Normal"/>
        <w:ind w:left="2160" w:hanging="0"/>
        <w:rPr/>
      </w:pPr>
      <w:r>
        <w:rPr/>
        <w:t xml:space="preserve"> </w:t>
      </w:r>
      <w:r>
        <w:rPr/>
        <w:t xml:space="preserve">So going back to neurogenesis and the practice of  EPIGENETIC DESIGN you can begin to see how and why all of this is staring to make sense especially when it comes to the one section of our brain that is most receptive to the environment and neurogenesis – it is the hippocampus.  So in keeping with the epigenetic design model and how genes turn on and off and why the interior design of the environment matters, let’s look at that tiny sea horse shaped neuronal structure called the hippocampus. The hippocampus is not a huge structure but one that literally responds to stress by rolling up on itself and then relaxing whenever the person is in a indoor room or natural environment where the good things in nature are present- light, darkness, calm, fluctuating temperatures, and a place where the person can become active with exercise  and enjoy life. In other words, when a person has been exposed to natural light, comfortable conditions and visual stimulation as well as other sensory inputs located within the environment where they spend their daily time, the brain structure known as the hippocampus will actually add new cells and relax!  In other words, we develop the additional capacity to store memories and in essence retain our mental youth simply by spending time in a well designed environment ! </w:t>
      </w:r>
      <w:r>
        <w:rPr>
          <w:i/>
        </w:rPr>
        <w:t xml:space="preserve">(Laughs) So neurogenesis literally means to grow new brain cells  </w:t>
      </w:r>
      <w:r>
        <w:rPr/>
        <w:t xml:space="preserve">and where you spend your time is designed makes all of the difference!  WOW if that is not a direct connection between the brain and EPIGENETIC design I don’t know what is !   </w:t>
      </w:r>
      <w:r>
        <w:rPr>
          <w:i/>
        </w:rPr>
        <w:t xml:space="preserve"> </w:t>
      </w:r>
      <w:r>
        <w:rPr/>
        <w:br/>
        <w:br/>
        <w:t xml:space="preserve">And just in case you are wondering, creating an ‘enriched environment’ is easy to achieve if it is architecturally planned  for before the aesthetics of the space is even considered.  And it’s the reason why we need this type of preplanned epigenetically designed space by the architect and designer because it could be ANY space that is filled with natural light, changing views, pleasant colorations, and stress less environment where the various specific visual needs of the brain will be considered </w:t>
      </w:r>
      <w:r>
        <w:rPr>
          <w:sz w:val="32"/>
          <w:szCs w:val="32"/>
        </w:rPr>
        <w:t xml:space="preserve">over and above </w:t>
      </w:r>
      <w:r>
        <w:rPr/>
        <w:t xml:space="preserve">the aesthetic requirements of the project.   So even though when you design for the body and brain first using the intent driven practice of EPIGENETIC DESIGN, the initial aesthetics of each job seems to be tossed aside, but in the end the aesthetics will be fantastic  because an interesting thing happens when you design for the body and brain, the final project turns out to be aesthetically pleasing after all!  You should see the most beautiful projects coming out lately, which have been specifically designed for the needs of the body and brain over aesthetics.  They are the most aesthetically pleasing, most comfortable, luxurious feeling spaces you have ever found yourself in! </w:t>
        <w:br/>
        <w:br/>
        <w:t>These spaces  which were designed specifically for the body and brain are absolutely gorgeous, and achieved simply by changing the design paradigm, simply by taking it away from aesthetics and designing FIRST for the body and brain.  And when you do that, everything else falls in place and you have designed a truly epigenetic design space that is harmonious and is a comfortable place for you to work, shop, heal, relax, and call home.</w:t>
      </w:r>
    </w:p>
    <w:p>
      <w:pPr>
        <w:pStyle w:val="Normal"/>
        <w:ind w:left="2160" w:hanging="2160"/>
        <w:rPr/>
      </w:pPr>
      <w:r>
        <w:rPr/>
      </w:r>
    </w:p>
    <w:p>
      <w:pPr>
        <w:pStyle w:val="Normal"/>
        <w:ind w:left="2160" w:hanging="2160"/>
        <w:rPr/>
      </w:pPr>
      <w:r>
        <w:rPr>
          <w:i/>
        </w:rPr>
        <w:t>Paula:</w:t>
      </w:r>
      <w:r>
        <w:rPr/>
        <w:tab/>
        <w:t>Yeah.  But at this point, with what is published can we extrapolate from that information that will be useful in residential design?</w:t>
      </w:r>
    </w:p>
    <w:p>
      <w:pPr>
        <w:pStyle w:val="Normal"/>
        <w:ind w:left="2160" w:hanging="2160"/>
        <w:rPr/>
      </w:pPr>
      <w:r>
        <w:rPr/>
      </w:r>
    </w:p>
    <w:p>
      <w:pPr>
        <w:pStyle w:val="Normal"/>
        <w:ind w:left="2160" w:hanging="2160"/>
        <w:rPr>
          <w:i/>
          <w:i/>
        </w:rPr>
      </w:pPr>
      <w:r>
        <w:rPr>
          <w:i/>
        </w:rPr>
      </w:r>
    </w:p>
    <w:p>
      <w:pPr>
        <w:pStyle w:val="Normal"/>
        <w:ind w:left="2160" w:hanging="2160"/>
        <w:rPr/>
      </w:pPr>
      <w:r>
        <w:rPr>
          <w:i/>
        </w:rPr>
        <w:t>Deborah:</w:t>
      </w:r>
      <w:r>
        <w:rPr/>
        <w:tab/>
        <w:t xml:space="preserve">Well how about something that we all need but unfortunately, most of us are not getting enough of - nope not SEX…but something more basic- SLEEP!  For you see Paula, the process of sleep is actually DEPENDENT on the environmental design of the place where a person spends his or her days for the process of sleep to happen for that person to be able to sleep at night!  In other words, where you spend your days and the conditions of that place will actually contribute to how well and IF you sleep that night !  And the reason why this is the case is because of how our circadian or sleep/wake cycle is divinely designed….our bodies and brains are actually designed for our sensory reception of specific environmental signals to be able to bring to the brain specific time sensitive information so that the circadian system will function properly.  Environmental signals such as light and temperature. So you see when we are spending over 90% of our time indoors instead of getting this information from the natural sun and outdoor environment, we are in fact, now deriving this signaling information from the way we design and construct our interior buildings, offices, homes, hospitals, schools  and shopping centers.   And the  lighting and temperatures signals found within these spaces are taking the place of the signals normally found outdoors and  the problem arises when those signals are the WRONG signals delivered at the wrong time of day.  THINK of how we go about shopping, working and doing whatever late into  the night with bring light glaring all about us, when in fact, we were DESIGNED to experience a darkened environment during the evening hours. Also consider another environmental zeitgeber TEMPERATURE such as the ambient outdoor temperature we experience which fluctuates depending upon the time of day….cooler temperatures in the morning, increasingly warmer in the afternoon and then a drop and return to cooler /cold temp at night .  And what do we now regularly experience in our climate controlled buildings and homes? – a constant temperature that is devoid of fluctuations and one that is as far from natural breezes and outside air changes as possible!       </w:t>
      </w:r>
    </w:p>
    <w:p>
      <w:pPr>
        <w:pStyle w:val="Normal"/>
        <w:ind w:left="2160" w:hanging="2160"/>
        <w:rPr/>
      </w:pPr>
      <w:r>
        <w:rPr/>
      </w:r>
    </w:p>
    <w:p>
      <w:pPr>
        <w:pStyle w:val="Normal"/>
        <w:ind w:left="2160" w:hanging="2160"/>
        <w:rPr/>
      </w:pPr>
      <w:r>
        <w:rPr/>
      </w:r>
    </w:p>
    <w:p>
      <w:pPr>
        <w:pStyle w:val="Normal"/>
        <w:ind w:left="2160" w:hanging="2160"/>
        <w:rPr/>
      </w:pPr>
      <w:r>
        <w:rPr>
          <w:i/>
        </w:rPr>
        <w:t>Paula:</w:t>
      </w:r>
      <w:r>
        <w:rPr/>
        <w:tab/>
        <w:t>Mm-mhmm.</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  </w:t>
      </w:r>
      <w:r>
        <w:rPr>
          <w:i/>
        </w:rPr>
        <w:t>Deborah:</w:t>
      </w:r>
      <w:r>
        <w:rPr/>
        <w:tab/>
        <w:t xml:space="preserve">So you see, the indoor environment we live occupy today is NOT designed to mimic the natural cues or zeitgebers we find ourside and thus we are NOT in harmony  with what the body and brain needs to thrive .  BUT the sad part is that correcting this is easy and very simple  for the average homeowner to correct  – as simple as changing the light bulbs, adjusting the thermostat and taking off the heavy draperies. These things a few others are all it takes to modify your home to be EPIGENETICALLY designed to work with your body and brain. Oh and let me tell you something else.  In addition to sleep, several of our hormones and neurotransmitters are also dependant on the environmental conditions o either express or silence – Remember the sleeve example I had mentioned at the top of this interview?  Well for hormones and neurotransmitters it ‘s the same type of functioning as regulatory genetic expression – when the conditions of time, light and temperature are ‘right’,  the sleeve will go up or down to either express or silence specific neurotransmitters and hormones.  So if the signal is not received or the “sleeve” doesn’t get the right signal, then the sleeve doesn’t move and, guess what, that hormone or neurotransmitter gets stuck in the “on”  or constant “off” mode !  In fact, recent research has been showing that the hormone Ghrelin ( the hormone that tells you that you are hungry and need to eat) is stuck in the “overproducing” mode when you don’t get enough sleep and since sleep is dependent on the environmental light and darkness of where you spend your time during day,  guess what…. The design of the environment is also impacting the amount of food you eat and how much you weight!  WOW so much of our lives are really dependant on the design of our interior environments and most folks don’t’ even realize it!  </w:t>
      </w:r>
    </w:p>
    <w:p>
      <w:pPr>
        <w:pStyle w:val="Normal"/>
        <w:ind w:left="2160" w:hanging="2160"/>
        <w:rPr/>
      </w:pPr>
      <w:r>
        <w:rPr/>
      </w:r>
    </w:p>
    <w:p>
      <w:pPr>
        <w:pStyle w:val="Normal"/>
        <w:ind w:left="2160" w:hanging="0"/>
        <w:rPr/>
      </w:pPr>
      <w:r>
        <w:rPr/>
        <w:t>But the thing is Paula, mostly everything in our body and brains is ultimately dependent upon these environmental sensory signals for our human functioning and survival.  In essence,  WE ALL are dependent upon a group of environmental signals called zeitgebers for our very survival here on this plant.  Z E I T G E B E R  This is a German word which means time</w:t>
        <w:noBreakHyphen/>
        <w:t>giver, and the body relies on these various zeitgebers for information as to how and when to various things such as:  produce different hormones and neurotransmitters, to tell us to get hungry or not to get hungry, how and when to feel frisky and to reproduce and of course when to go to sleep, and the zeitgebers also give the body the necessary signals get up in the morning or stay sleepy all thru the day!  And without the correctly timed and formatted  zeitgeber cues, the body and the circadian rhythm gets disrupted.  And when that happens, we find ourselves in a state of disease where diabetes, attention deficit disorder and a host of comorbidities are ripe for occurring.  And now science is now looking into the relation between sleep and circadian disruption and Parkinson’s Disease, Alzheimer, chronic obesity, as well as a whole host of other comorbidities and other diseases.  All of these are now thought to be related as well as have a circadian rhythm and zeitgeber component to them.</w:t>
        <w:br/>
        <w:br/>
        <w:t xml:space="preserve">And the most powerful zeitgeber is light- and that includes both light from artificial means and from the sun. So it is extremely  important  for the A&amp;D professional, as well as the average guy on the street,  to understand that the type , quality and TIMING of the light in every built space </w:t>
      </w:r>
      <w:r>
        <w:rPr>
          <w:sz w:val="32"/>
          <w:szCs w:val="32"/>
        </w:rPr>
        <w:t>is going to have an affect</w:t>
      </w:r>
      <w:r>
        <w:rPr/>
        <w:t xml:space="preserve"> on the body and brain so they had better know which type of light will harm and which type will actually support the body and brain.  And by support I mean such everyday traits as the ability to learn in school or even feel like going to work in the mornings…all of these things are shown to be impacted by the type, color, timing and quality of available environmental light. This Paula, is what I have been tracking, researching and teaching; studies showing that simply by having kids sit near windows in school they can increase their math scores by 20% and reading scores on standardized tests by 26%   BTW…that study was conducted in 1999 in California with 30,000 kids but yet schools everywhere  are still being built with small or NO WINDOWS!!!! </w:t>
      </w:r>
    </w:p>
    <w:p>
      <w:pPr>
        <w:pStyle w:val="Normal"/>
        <w:ind w:left="2160" w:hanging="0"/>
        <w:rPr/>
      </w:pPr>
      <w:r>
        <w:rPr/>
      </w:r>
    </w:p>
    <w:p>
      <w:pPr>
        <w:pStyle w:val="Normal"/>
        <w:ind w:left="2160" w:hanging="0"/>
        <w:rPr/>
      </w:pPr>
      <w:r>
        <w:rPr/>
      </w:r>
    </w:p>
    <w:p>
      <w:pPr>
        <w:pStyle w:val="Normal"/>
        <w:ind w:left="2160" w:hanging="2160"/>
        <w:rPr/>
      </w:pPr>
      <w:r>
        <w:rPr>
          <w:i/>
        </w:rPr>
        <w:t>Paula:</w:t>
      </w:r>
      <w:r>
        <w:rPr/>
        <w:tab/>
        <w:t>Mm-mhmm.</w:t>
      </w:r>
    </w:p>
    <w:p>
      <w:pPr>
        <w:pStyle w:val="Normal"/>
        <w:ind w:left="2160" w:hanging="0"/>
        <w:rPr/>
      </w:pPr>
      <w:r>
        <w:rPr/>
      </w:r>
    </w:p>
    <w:p>
      <w:pPr>
        <w:pStyle w:val="Normal"/>
        <w:ind w:left="2160" w:hanging="0"/>
        <w:rPr/>
      </w:pPr>
      <w:r>
        <w:rPr/>
        <w:t xml:space="preserve">Also the temperature of our daily environments is another zeitgeber playing a huge role in how we function properly as a human organism.  We’ve known about this zeitgeber for years but few scientists, let alone designers and architects, know the importance of having a </w:t>
      </w:r>
      <w:r>
        <w:rPr>
          <w:b/>
        </w:rPr>
        <w:t>fluctuating temperature range throughout the day</w:t>
      </w:r>
      <w:r>
        <w:rPr/>
        <w:t xml:space="preserve"> otherwise we would not be living in an indoor constant temperature zone of overly chilly days and too warm nights!   But the most recent discovery showing the importance of the zeitgeber of temperature came in October 08 when researchers showed that even SIDS has an environmental design component to it!  Yep that’s right, the chances of  having SUDDEN  INFANT  DEATH  SYNDROME striking your child or grandchild can be reduced by a whopping 94% simply by making simple environmental changes to the baby’s nursery.  I’m a grandmother and to me this is a MAJOR reason for understanding how and why the design of our spaces are impacting the way we live and now as this study demonstrates….. DIE. </w:t>
      </w:r>
    </w:p>
    <w:p>
      <w:pPr>
        <w:pStyle w:val="Normal"/>
        <w:ind w:left="2160" w:hanging="0"/>
        <w:rPr/>
      </w:pPr>
      <w:r>
        <w:rPr/>
      </w:r>
    </w:p>
    <w:p>
      <w:pPr>
        <w:pStyle w:val="Normal"/>
        <w:ind w:left="2160" w:hanging="0"/>
        <w:rPr/>
      </w:pPr>
      <w:r>
        <w:rPr/>
      </w:r>
    </w:p>
    <w:p>
      <w:pPr>
        <w:pStyle w:val="Normal"/>
        <w:ind w:left="2160" w:hanging="0"/>
        <w:rPr/>
      </w:pPr>
      <w:r>
        <w:rPr/>
        <w:t xml:space="preserve">The study conducted by Kaiser Permanente was released year and it is posted on our web site at </w:t>
      </w:r>
      <w:hyperlink r:id="rId3">
        <w:r>
          <w:rPr>
            <w:rStyle w:val="InternetLink"/>
          </w:rPr>
          <w:t>http://www.deborahburnet,com</w:t>
        </w:r>
      </w:hyperlink>
      <w:r>
        <w:rPr/>
        <w:t xml:space="preserve">   where you can see for yourself the power found within simple environmental design related changes and how they impact lives!   Simply by keeping your newborns room air temperature lower than 76 degrees and ideally at 70degrees you and by installing an oscillating fan active in the room which features large windows you can reduce the chance of SIDS by 94% …that is huge! </w:t>
      </w:r>
    </w:p>
    <w:p>
      <w:pPr>
        <w:pStyle w:val="Normal"/>
        <w:ind w:left="2160" w:hanging="0"/>
        <w:rPr/>
      </w:pPr>
      <w:r>
        <w:rPr/>
      </w:r>
    </w:p>
    <w:p>
      <w:pPr>
        <w:pStyle w:val="Normal"/>
        <w:ind w:left="2160" w:hanging="0"/>
        <w:rPr/>
      </w:pPr>
      <w:r>
        <w:rPr/>
        <w:t>This study having to do with air circulation as well as the availability of natural light, and, of course, lowering the temperature in the space, also has an interesting competent to it because SIDS normally is found to occur within children’s lives between birth and the first four months of life.</w:t>
        <w:br/>
        <w:br/>
        <w:t>Between birth and first four months of life, most children, they do not have an established circadian rhythm, and they are sleeping 20</w:t>
        <w:noBreakHyphen/>
        <w:t>21</w:t>
        <w:noBreakHyphen/>
        <w:t>22 hours a day, and so they are free</w:t>
        <w:noBreakHyphen/>
        <w:t xml:space="preserve">cycling which means that they are literally fluctuating in their sleeping patterns and their body has not yet fully developed so they are VERY dependent on the environmental signals for life development. So I ask …..who controls the design of the windows, the overall temperature and the positioning of the outlets to allow an oscillating fan or even the specifying of an overhead ceiling fan which can be left in the on position while the child sleeps ? The architects, designer and finally the new moms who controls the setting of the thermostat in the baby’ s room.  But unless the word gets out on how important the environmental design of the interior space is,  then those moms, architects and designers will never know …and then how many babies lives will never been possibly saved simply by the designing the nursery correctly! </w:t>
      </w:r>
    </w:p>
    <w:p>
      <w:pPr>
        <w:pStyle w:val="Normal"/>
        <w:ind w:left="2160" w:hanging="2160"/>
        <w:rPr/>
      </w:pPr>
      <w:r>
        <w:rPr/>
      </w:r>
    </w:p>
    <w:p>
      <w:pPr>
        <w:pStyle w:val="Normal"/>
        <w:ind w:left="2160" w:hanging="2160"/>
        <w:rPr/>
      </w:pPr>
      <w:r>
        <w:rPr>
          <w:i/>
        </w:rPr>
        <w:t>Paula:</w:t>
      </w:r>
      <w:r>
        <w:rPr/>
        <w:tab/>
        <w:t>So it sounds like the zeitgeber for the temperature is really important, so are there different phases in life then the daytime temperature should be different?  And is it generalizable to all people, or is some of it individualized to particular people?  And how should we approach that with our individual clients?</w:t>
        <w:br/>
        <w:br/>
      </w:r>
    </w:p>
    <w:p>
      <w:pPr>
        <w:pStyle w:val="Normal"/>
        <w:ind w:left="2160" w:hanging="2160"/>
        <w:rPr/>
      </w:pPr>
      <w:r>
        <w:rPr>
          <w:i/>
        </w:rPr>
        <w:t>Deborah:</w:t>
      </w:r>
      <w:r>
        <w:rPr/>
        <w:tab/>
        <w:t xml:space="preserve">Let me approach your design question from the perspective of the body and brain.. the perspective from where we must first and FORMOST  approach every design decision, recommendation and specification.  </w:t>
      </w:r>
    </w:p>
    <w:p>
      <w:pPr>
        <w:pStyle w:val="Normal"/>
        <w:ind w:left="2160" w:hanging="2160"/>
        <w:rPr/>
      </w:pPr>
      <w:r>
        <w:rPr/>
      </w:r>
    </w:p>
    <w:p>
      <w:pPr>
        <w:pStyle w:val="Normal"/>
        <w:ind w:left="2160" w:hanging="0"/>
        <w:rPr/>
      </w:pPr>
      <w:r>
        <w:rPr/>
        <w:t xml:space="preserve"> </w:t>
      </w:r>
      <w:r>
        <w:rPr/>
        <w:t xml:space="preserve">Each one of us is designed to be  D-I-U-R-N-A-L   and by that, I mean we’re divinely designed to be awake during the day when the light is bright going from a blue shifted light in the morning to a steady white based light in the mid day hours and then fading to a red shifted light in the early evening hours.  Also Diurnal means that we are designed to sleep  at night and then means going to sleep when the natural lighting is a darkened nighttime sky fading to black during the deepest part of the night.   </w:t>
      </w:r>
    </w:p>
    <w:p>
      <w:pPr>
        <w:pStyle w:val="Normal"/>
        <w:ind w:left="2160" w:hanging="2160"/>
        <w:rPr/>
      </w:pPr>
      <w:r>
        <w:rPr/>
      </w:r>
    </w:p>
    <w:p>
      <w:pPr>
        <w:pStyle w:val="Normal"/>
        <w:ind w:left="2160" w:hanging="0"/>
        <w:rPr/>
      </w:pPr>
      <w:r>
        <w:rPr/>
        <w:t xml:space="preserve">So when you approach a design project, not only should you find out the particulars of each job but you must also understand that to be a responsible professional, one who truly has the welfare of the client formost in his or her mind, that professional must also undestamd how his clients body functions so that the office thy design the church they create, the homes they furnish and dress is in keeping with the diurnal nature of the client’s body and brain.  </w:t>
      </w:r>
    </w:p>
    <w:p>
      <w:pPr>
        <w:pStyle w:val="Normal"/>
        <w:ind w:left="2160" w:hanging="0"/>
        <w:rPr/>
      </w:pPr>
      <w:r>
        <w:rPr/>
      </w:r>
    </w:p>
    <w:p>
      <w:pPr>
        <w:pStyle w:val="Normal"/>
        <w:ind w:left="2160" w:hanging="0"/>
        <w:rPr/>
      </w:pPr>
      <w:r>
        <w:rPr/>
        <w:t xml:space="preserve">So for residential designers simply by asking, “Oh, will you be entertaining in here, doing kids homework here, watching tv here   or will you be cooking this space?” go several steps beyond.  Discover what biological, neurological and mental and emotional skills are required to do each of the tasks or functions that will be performed in that space and then design the space to support those bodily functions as the client goes about, watching TV, cooking, doing homework etc school?  The design pro will now need to do his or her homework and dig deeper looking into what modern day science is telling us what the body and brains needs,  and then as a EPIGENETIC intend driven designer,  go about creating the space that WILL Support  the body and brain….. and guess what – the results will be aesthetically pleasing and beautiful !  And all you have to do is be willing to put one foot in the science and the other in design and everyone will be better off because the needs of the body an brain will be met   </w:t>
      </w:r>
    </w:p>
    <w:p>
      <w:pPr>
        <w:pStyle w:val="Normal"/>
        <w:ind w:left="2160" w:hanging="2160"/>
        <w:rPr/>
      </w:pPr>
      <w:r>
        <w:rPr/>
      </w:r>
    </w:p>
    <w:p>
      <w:pPr>
        <w:pStyle w:val="Normal"/>
        <w:ind w:left="2160" w:hanging="2160"/>
        <w:rPr/>
      </w:pPr>
      <w:r>
        <w:rPr>
          <w:i/>
        </w:rPr>
        <w:t>Paula:</w:t>
      </w:r>
      <w:r>
        <w:rPr/>
        <w:tab/>
        <w:t xml:space="preserve">Right.  </w:t>
      </w:r>
    </w:p>
    <w:p>
      <w:pPr>
        <w:pStyle w:val="Normal"/>
        <w:ind w:left="2160" w:hanging="2160"/>
        <w:rPr/>
      </w:pPr>
      <w:r>
        <w:rPr/>
      </w:r>
    </w:p>
    <w:p>
      <w:pPr>
        <w:pStyle w:val="Normal"/>
        <w:ind w:left="2160" w:hanging="2160"/>
        <w:rPr/>
      </w:pPr>
      <w:r>
        <w:rPr>
          <w:i/>
        </w:rPr>
        <w:t>Deborah:</w:t>
      </w:r>
      <w:r>
        <w:rPr/>
        <w:tab/>
        <w:t xml:space="preserve">And my small role in all of this is to simply turn on the light of understanding for the design professional, and homeowners alike as to the power and influence we all hold simply thru the design of our interior spaces. That is why on my web site </w:t>
      </w:r>
      <w:hyperlink r:id="rId4">
        <w:r>
          <w:rPr>
            <w:rStyle w:val="InternetLink"/>
          </w:rPr>
          <w:t>http://www.deborahburnett.com</w:t>
        </w:r>
      </w:hyperlink>
      <w:r>
        <w:rPr/>
        <w:t xml:space="preserve">  I’ve tried to educated as many folks as possible by posting a database of free scientific and medical research under my RESEARCH tab  Also, under my ARTICLES section you’ll find hundreds of great topics I’ve authored as well as other articles from numerous others all sharing the information that the 21</w:t>
      </w:r>
      <w:r>
        <w:rPr>
          <w:vertAlign w:val="superscript"/>
        </w:rPr>
        <w:t>st</w:t>
      </w:r>
      <w:r>
        <w:rPr/>
        <w:t xml:space="preserve"> century design pro and average guy on the street will need to know about how the interior environment affects the body and brain . Additionally, for those folks that are just interested in the design and decorating aspect, I’ve posted about 500 of my earlier articles from when I was a regular on HGTV and other networks..you know great stuff on how to paint paneling, how to downsize without compromising your design style, how to get a jump on the latest trends and lots more !       </w:t>
      </w:r>
    </w:p>
    <w:p>
      <w:pPr>
        <w:pStyle w:val="Normal"/>
        <w:ind w:left="2160" w:hanging="2160"/>
        <w:rPr/>
      </w:pPr>
      <w:r>
        <w:rPr/>
      </w:r>
    </w:p>
    <w:p>
      <w:pPr>
        <w:pStyle w:val="Normal"/>
        <w:ind w:left="2160" w:hanging="2160"/>
        <w:rPr/>
      </w:pPr>
      <w:r>
        <w:rPr/>
        <w:t xml:space="preserve"> </w:t>
      </w:r>
      <w:r>
        <w:rPr>
          <w:i/>
        </w:rPr>
        <w:t>Paula:</w:t>
      </w:r>
      <w:r>
        <w:rPr/>
        <w:tab/>
        <w:t>And you yourself said that you’re not doing direct design work right now.  Your focus is more on educating the general public.  Do you know of designers that have embraced EPIGENETIC DESIGN emphatically? …have you seen it in their work?</w:t>
      </w:r>
    </w:p>
    <w:p>
      <w:pPr>
        <w:pStyle w:val="Normal"/>
        <w:ind w:left="2160" w:hanging="2160"/>
        <w:rPr/>
      </w:pPr>
      <w:r>
        <w:rPr/>
        <w:br/>
      </w:r>
    </w:p>
    <w:p>
      <w:pPr>
        <w:pStyle w:val="Normal"/>
        <w:ind w:left="2160" w:hanging="2160"/>
        <w:rPr/>
      </w:pPr>
      <w:r>
        <w:rPr>
          <w:i/>
        </w:rPr>
        <w:t>Deborah:</w:t>
      </w:r>
      <w:r>
        <w:rPr/>
        <w:tab/>
        <w:t>We’re starting to, yes.  They’re absolutely incredibly gorgeous, and these designers are doing great jobs simply by changing the design paradigm, simply by taking the emphasis away from aesthetics and going first towards  the body and brain.  And when you do that, everything else falls in place and you have designed a truly epigenetic design space that is harmonious and is a comfortable place for you to work, shop, heal, relax, and call home.</w:t>
      </w:r>
    </w:p>
    <w:p>
      <w:pPr>
        <w:pStyle w:val="Normal"/>
        <w:ind w:left="2160" w:hanging="2160"/>
        <w:rPr/>
      </w:pPr>
      <w:r>
        <w:rPr/>
      </w:r>
    </w:p>
    <w:p>
      <w:pPr>
        <w:pStyle w:val="Normal"/>
        <w:ind w:left="2160" w:hanging="0"/>
        <w:rPr/>
      </w:pPr>
      <w:r>
        <w:rPr/>
        <w:t>And to further promote the practice of Epigenetic Design I have trainings here at my office.  Designers and architects will come in from all over the country to learn and study with me. And my recent trip to Germany was because I am now teaching in Germany and will be teaching in Sweden and also in China soon because the world is now starting to understand this information and the importance of designing FIRST for the body and brain.  Actually,  I will be presenting the opening keynote presentation for the upcoming PLGA conference in Berlin where I’ll be sharing some of my research with the world’s best lighting designers as well as architects during that conference.</w:t>
        <w:br/>
        <w:br/>
        <w:t xml:space="preserve">Additionally, I regularly offer keynote lectures and present major seminars and CEUs  of  varying length ranging between 3 – 20 hours teaching the general public as well as designers and architects how to design  spaces with evidence based epigenetic design methodologies.  And of course I do this by educating them to what the body and brain needs first and foremost and then I enlighten them to  how the body and brain works.  I also consult, with various design and architectural firms as well as hospitals and different homeowners via teleconferencing and onsite consultations worldwide.  </w:t>
        <w:br/>
        <w:br/>
        <w:t>But as far as doing full</w:t>
        <w:noBreakHyphen/>
        <w:t xml:space="preserve">service design work, no I no longer offer that type of service.  I just really don’t have the time or the focus for that because my work in research and education is so urgently needed to be able to get the word out.  And through interviews such as this including posting on your web site as well as your blog, for me to be able to communicate my message thru your efforts  means that epigenetic design can by understood and then utilized by everyone. </w:t>
      </w:r>
    </w:p>
    <w:p>
      <w:pPr>
        <w:pStyle w:val="Normal"/>
        <w:ind w:left="2160" w:hanging="0"/>
        <w:rPr/>
      </w:pPr>
      <w:r>
        <w:rPr/>
      </w:r>
    </w:p>
    <w:p>
      <w:pPr>
        <w:pStyle w:val="Normal"/>
        <w:ind w:left="2160" w:hanging="0"/>
        <w:rPr/>
      </w:pPr>
      <w:r>
        <w:rPr/>
        <w:t xml:space="preserve">This is the role of epigenetic design….this is the role of design and architecture in the future.  This is the future of the design- and the paradigm shift is happening NOW! </w:t>
      </w:r>
    </w:p>
    <w:p>
      <w:pPr>
        <w:pStyle w:val="Normal"/>
        <w:ind w:left="2160" w:hanging="2160"/>
        <w:rPr/>
      </w:pPr>
      <w:r>
        <w:rPr/>
        <w:t xml:space="preserve">  </w:t>
      </w:r>
    </w:p>
    <w:p>
      <w:pPr>
        <w:pStyle w:val="Normal"/>
        <w:ind w:left="2160" w:hanging="2160"/>
        <w:rPr/>
      </w:pPr>
      <w:r>
        <w:rPr>
          <w:i/>
        </w:rPr>
        <w:t>Paula:</w:t>
      </w:r>
      <w:r>
        <w:rPr/>
        <w:tab/>
        <w:t>Right.</w:t>
      </w:r>
    </w:p>
    <w:p>
      <w:pPr>
        <w:pStyle w:val="Normal"/>
        <w:ind w:left="2160" w:hanging="2160"/>
        <w:rPr/>
      </w:pPr>
      <w:r>
        <w:rPr/>
      </w:r>
    </w:p>
    <w:p>
      <w:pPr>
        <w:pStyle w:val="Normal"/>
        <w:ind w:left="2160" w:hanging="2160"/>
        <w:rPr/>
      </w:pPr>
      <w:r>
        <w:rPr>
          <w:i/>
        </w:rPr>
        <w:t>Deborah:</w:t>
        <w:tab/>
      </w:r>
      <w:r>
        <w:rPr/>
        <w:t xml:space="preserve">So in closing, I want to say a huge,  </w:t>
      </w:r>
      <w:r>
        <w:rPr>
          <w:b/>
        </w:rPr>
        <w:t>Thank you Paula</w:t>
      </w:r>
      <w:r>
        <w:rPr/>
        <w:t xml:space="preserve">,  for allowing me to share a bit of my research and life’s mission of research and sharing how evidenced based epigenetic design will change the lives of everyone who occupies any space where they live, shop, work, relax, heal, learn, and …call home!   Namaste!     </w:t>
      </w:r>
    </w:p>
    <w:p>
      <w:pPr>
        <w:pStyle w:val="Normal"/>
        <w:ind w:left="2160" w:hanging="2160"/>
        <w:rPr/>
      </w:pPr>
      <w:r>
        <w:rPr/>
      </w:r>
    </w:p>
    <w:p>
      <w:pPr>
        <w:pStyle w:val="Normal"/>
        <w:ind w:left="2160" w:hanging="0"/>
        <w:rPr/>
      </w:pPr>
      <w:r>
        <w:rPr/>
      </w:r>
    </w:p>
    <w:p>
      <w:pPr>
        <w:pStyle w:val="Normal"/>
        <w:ind w:left="2160" w:hanging="0"/>
        <w:rPr/>
      </w:pPr>
      <w:r>
        <w:rPr/>
      </w:r>
    </w:p>
    <w:p>
      <w:pPr>
        <w:pStyle w:val="Normal"/>
        <w:ind w:left="2160" w:hanging="2160"/>
        <w:rPr/>
      </w:pPr>
      <w:r>
        <w:rPr/>
      </w:r>
    </w:p>
    <w:p>
      <w:pPr>
        <w:pStyle w:val="Normal"/>
        <w:ind w:left="2160" w:hanging="216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Paula Grace Designs2</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p>
  <w:p>
    <w:pPr>
      <w:pStyle w:val="Header"/>
      <w:pBdr>
        <w:bottom w:val="single" w:sz="24" w:space="1" w:color="999999"/>
      </w:pBdr>
      <w:jc w:val="center"/>
      <w:rPr/>
    </w:pPr>
    <w:r>
      <w:rPr>
        <w:rFonts w:cs="Arial" w:ascii="Arial" w:hAnsi="Arial"/>
        <w:b/>
        <w:i/>
        <w:sz w:val="18"/>
        <w:szCs w:val="18"/>
      </w:rPr>
      <w:t>Paula, Deborah</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orahburnett.com/" TargetMode="External"/><Relationship Id="rId3" Type="http://schemas.openxmlformats.org/officeDocument/2006/relationships/hyperlink" Target="" TargetMode="External"/><Relationship Id="rId4" Type="http://schemas.openxmlformats.org/officeDocument/2006/relationships/hyperlink" Target="http://www.deborahburnet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9:00Z</dcterms:created>
  <dc:creator>Verbalink.com</dc:creator>
  <dc:description/>
  <cp:keywords/>
  <dc:language>en-US</dc:language>
  <cp:lastModifiedBy> </cp:lastModifiedBy>
  <cp:lastPrinted>2009-10-07T11:49:00Z</cp:lastPrinted>
  <dcterms:modified xsi:type="dcterms:W3CDTF">2009-10-07T16:50:00Z</dcterms:modified>
  <cp:revision>39</cp:revision>
  <dc:subject/>
  <dc:title>Paula Grace Designs2</dc:title>
</cp:coreProperties>
</file>